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el: (343)-379-01-69 (7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@vep.ru</w:t>
        </w:r>
      </w:hyperlink>
    </w:p>
    <w:p>
      <w:pPr>
        <w:pStyle w:val="Heading5"/>
        <w:spacing w:before="120" w:after="60"/>
        <w:jc w:val="center"/>
        <w:rPr>
          <w:rFonts w:cs="Arial"/>
          <w:b w:val="false"/>
          <w:b w:val="false"/>
          <w:i w:val="false"/>
          <w:i w:val="false"/>
          <w:szCs w:val="20"/>
          <w:u w:val="single"/>
        </w:rPr>
      </w:pPr>
      <w:r>
        <w:rPr>
          <w:rFonts w:cs="Arial"/>
          <w:b w:val="false"/>
          <w:i w:val="false"/>
          <w:szCs w:val="20"/>
        </w:rPr>
        <w:t>Заявка БАНКА на участие в открытой сертификации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i w:val="false"/>
          <w:color w:val="385623"/>
          <w:szCs w:val="20"/>
          <w:u w:val="single"/>
        </w:rPr>
        <w:t>«01 - 30» ноября 2024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Банка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ое лицо, принявш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означает, что участник (Банк) ознакомился с Правилами проведения </w:t>
      </w:r>
      <w:r>
        <w:rPr>
          <w:rFonts w:cs="Arial" w:ascii="Arial" w:hAnsi="Arial"/>
          <w:sz w:val="20"/>
          <w:szCs w:val="20"/>
          <w:u w:val="single"/>
        </w:rPr>
        <w:t>текущей</w:t>
      </w:r>
      <w:r>
        <w:rPr>
          <w:rFonts w:cs="Arial" w:ascii="Arial" w:hAnsi="Arial"/>
          <w:sz w:val="20"/>
          <w:szCs w:val="20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hyperlink r:id="rId4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http://champ.proftest.ru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направить заявку, </w:t>
      </w:r>
      <w:r>
        <w:rPr>
          <w:rFonts w:cs="Arial" w:ascii="Arial" w:hAnsi="Arial"/>
          <w:b/>
        </w:rPr>
        <w:t xml:space="preserve">заполненную в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BC0F25"/>
          <w:sz w:val="24"/>
        </w:rPr>
      </w:pPr>
      <w:r>
        <w:rPr>
          <w:rFonts w:cs="Arial" w:ascii="Arial" w:hAnsi="Arial"/>
          <w:sz w:val="24"/>
        </w:rPr>
        <w:t>Перечень стандартов (тестов) для сертификации банковских специалистов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 xml:space="preserve">Уровень «Руководители» (ОБД - Организация Банковской Деятельности) 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11. ПС для </w:t>
      </w:r>
      <w:hyperlink r:id="rId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21. ПС для </w:t>
      </w:r>
      <w:hyperlink r:id="rId7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главных бухгалтеров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3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ВСП </w:t>
        </w:r>
      </w:hyperlink>
      <w:r>
        <w:rPr>
          <w:rFonts w:cs="Arial" w:ascii="Arial" w:hAnsi="Arial"/>
          <w:sz w:val="20"/>
          <w:szCs w:val="20"/>
        </w:rPr>
        <w:t>(внутренних структурных подразделений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кредитного подразделения банк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3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члена кредитного комитет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6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ОПЕРУ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7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заведующих кассой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1. ПС для </w:t>
      </w:r>
      <w:hyperlink r:id="rId1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аудита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2. ПС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контроля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11. ПС для </w:t>
      </w:r>
      <w:hyperlink r:id="rId1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финансового мониторинг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41. ПС для </w:t>
      </w:r>
      <w:hyperlink r:id="rId1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информационной безопасност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>Уровень «Специалисты» (БД - Банковская Деятель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31. ПС для специалистов </w:t>
      </w:r>
      <w:hyperlink r:id="rId1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казначейства банк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09.07.2018 N 45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44. ПС для специалистов </w:t>
      </w:r>
      <w:hyperlink r:id="rId18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корпоративному кредит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09.10.2018 N 62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Д-045. ПС для специалистов </w:t>
      </w:r>
      <w:hyperlink r:id="rId19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потребительскому кредит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4.11.2016 N 64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46. ПС для 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циалистов </w:t>
      </w:r>
      <w:hyperlink r:id="rId20">
        <w:r>
          <w:rPr>
            <w:rStyle w:val="InternetLink"/>
            <w:rFonts w:cs="Arial" w:ascii="Arial" w:hAnsi="Arial"/>
            <w:color w:val="416E00"/>
            <w:sz w:val="20"/>
            <w:szCs w:val="20"/>
            <w:shd w:fill="FFFFFF" w:val="clear"/>
          </w:rPr>
          <w:t>по ипотечным кредитам и займа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30.03.2021 N 17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3. ПС для специалистов </w:t>
      </w:r>
      <w:hyperlink r:id="rId2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корпоративных клиен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4. ПС для специалистов </w:t>
      </w:r>
      <w:hyperlink r:id="rId2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 частны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6. ПС для специалистов </w:t>
      </w:r>
      <w:hyperlink r:id="rId2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международным расчетам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7. ПС для специалистов </w:t>
      </w:r>
      <w:hyperlink r:id="rId24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платежным услугам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Приказ Минтруда России от 14.11.2016 N 645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0. ПС для </w:t>
      </w:r>
      <w:hyperlink r:id="rId2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касси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6. ПС для </w:t>
      </w:r>
      <w:hyperlink r:id="rId2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инкассато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10. ПС для специалистов </w:t>
      </w:r>
      <w:hyperlink r:id="rId2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операциям на межбанковском рынке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14.11.2016 N 643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20. ПС для специалистов </w:t>
      </w:r>
      <w:hyperlink r:id="rId28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рынка ценных бумаг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23.03.2015 N18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Д-122. ПС для специалистов </w:t>
      </w:r>
      <w:hyperlink r:id="rId29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финансовому консультир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9.03.2015 N 167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60. ПС для специалистов </w:t>
      </w:r>
      <w:hyperlink r:id="rId3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валютному контролю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Д-200. ПС для внутреннего </w:t>
      </w:r>
      <w:hyperlink r:id="rId31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аудитора банк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Д-204. ПС для специалистов </w:t>
      </w:r>
      <w:hyperlink r:id="rId32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внутреннему контрол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22.04.2015 N 23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10. ПС для специалистов </w:t>
      </w:r>
      <w:hyperlink r:id="rId33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финансовому мониторингу в сфере ПОД/ФТ</w:t>
        </w:r>
      </w:hyperlink>
      <w:r>
        <w:rPr>
          <w:rFonts w:cs="Arial" w:ascii="Arial" w:hAnsi="Arial"/>
          <w:sz w:val="20"/>
          <w:szCs w:val="20"/>
        </w:rPr>
        <w:t xml:space="preserve"> (Приказ от 24.07.2015 N 51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Д-220. ПС для специалистов </w:t>
      </w:r>
      <w:hyperlink r:id="rId34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управлению банковскими рисками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30.08.2018 N 56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42. ПС для специалистов </w:t>
      </w:r>
      <w:hyperlink r:id="rId3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</w:hyperlink>
      <w:r>
        <w:rPr>
          <w:rFonts w:cs="Arial" w:ascii="Arial" w:hAnsi="Arial"/>
          <w:color w:val="38562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в банке, применяющем положения СТО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43. ПС для специалистов </w:t>
      </w:r>
      <w:hyperlink r:id="rId3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>(в банке, НЕ применяющем положения СТО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Д-250. ПС для специалиста </w:t>
      </w:r>
      <w:hyperlink r:id="rId3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работе с залогам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9.03.2015 N 17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2. ПС для специалистов </w:t>
      </w:r>
      <w:hyperlink r:id="rId3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юридически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3. ПС для специалистов </w:t>
      </w:r>
      <w:hyperlink r:id="rId3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физических лиц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07.09.2015 N 590н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4. ПС для специалистов </w:t>
      </w:r>
      <w:hyperlink r:id="rId4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дистанционному взысканию просроченной задолженности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80. ПС для </w:t>
      </w:r>
      <w:hyperlink r:id="rId4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юристов кредитной организац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- Тесты (оценочные средства) разработаны с учетом  требований, установленных стандартами Минруда РФ</w:t>
      </w:r>
    </w:p>
    <w:p>
      <w:pPr>
        <w:pStyle w:val="Normal1"/>
        <w:spacing w:before="24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робное описание стандартов </w:t>
      </w:r>
      <w:r>
        <w:rPr>
          <w:rFonts w:cs="Arial" w:ascii="Arial" w:hAnsi="Arial"/>
          <w:b/>
          <w:sz w:val="24"/>
          <w:szCs w:val="24"/>
        </w:rPr>
        <w:t>здесь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1"/>
        <w:jc w:val="center"/>
        <w:rPr>
          <w:rFonts w:ascii="Arial" w:hAnsi="Arial" w:cs="Arial"/>
          <w:color w:val="385623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color w:val="385623"/>
            <w:sz w:val="24"/>
            <w:szCs w:val="24"/>
          </w:rPr>
          <w:t>http://www.vep.ru/standart/standart-proftest/index.html</w:t>
        </w:r>
      </w:hyperlink>
    </w:p>
    <w:p>
      <w:pPr>
        <w:pStyle w:val="Normal"/>
        <w:rPr>
          <w:rFonts w:ascii="Arial" w:hAnsi="Arial" w:cs="Arial"/>
          <w:color w:val="385623"/>
          <w:sz w:val="28"/>
          <w:szCs w:val="28"/>
        </w:rPr>
      </w:pPr>
      <w:r>
        <w:rPr>
          <w:rFonts w:cs="Arial" w:ascii="Arial" w:hAnsi="Arial"/>
          <w:color w:val="385623"/>
          <w:sz w:val="28"/>
          <w:szCs w:val="28"/>
        </w:rPr>
      </w:r>
    </w:p>
    <w:sectPr>
      <w:headerReference w:type="default" r:id="rId43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champ.proftest.ru/" TargetMode="External"/><Relationship Id="rId5" Type="http://schemas.openxmlformats.org/officeDocument/2006/relationships/hyperlink" Target="mailto:standart@vep.ru" TargetMode="External"/><Relationship Id="rId6" Type="http://schemas.openxmlformats.org/officeDocument/2006/relationships/hyperlink" Target="http://www.vep.ru/standart/standart-proftest/OBD/OBD-010.html" TargetMode="External"/><Relationship Id="rId7" Type="http://schemas.openxmlformats.org/officeDocument/2006/relationships/hyperlink" Target="http://www.vep.ru/standart/standart-proftest/OBD/OBD-020.html" TargetMode="External"/><Relationship Id="rId8" Type="http://schemas.openxmlformats.org/officeDocument/2006/relationships/hyperlink" Target="http://www.vep.ru/standart/standart-proftest/OBD/OBD-031.html" TargetMode="External"/><Relationship Id="rId9" Type="http://schemas.openxmlformats.org/officeDocument/2006/relationships/hyperlink" Target="http://www.vep.ru/standart/standart-proftest/OBD/OBD-041.html" TargetMode="External"/><Relationship Id="rId10" Type="http://schemas.openxmlformats.org/officeDocument/2006/relationships/hyperlink" Target="http://www.vep.ru/standart/standart-proftest/OBD/OBD-043.html" TargetMode="External"/><Relationship Id="rId11" Type="http://schemas.openxmlformats.org/officeDocument/2006/relationships/hyperlink" Target="http://www.vep.ru/standart/standart-proftest/OBD/OBD-061.html" TargetMode="External"/><Relationship Id="rId12" Type="http://schemas.openxmlformats.org/officeDocument/2006/relationships/hyperlink" Target="http://www.vep.ru/standart/standart-proftest/OBD/OBD-071.html" TargetMode="External"/><Relationship Id="rId13" Type="http://schemas.openxmlformats.org/officeDocument/2006/relationships/hyperlink" Target="http://www.vep.ru/standart/standart-proftest/OBD/OBD-201.html" TargetMode="External"/><Relationship Id="rId14" Type="http://schemas.openxmlformats.org/officeDocument/2006/relationships/hyperlink" Target="http://www.vep.ru/standart/standart-proftest/OBD/OBD-202.html" TargetMode="External"/><Relationship Id="rId15" Type="http://schemas.openxmlformats.org/officeDocument/2006/relationships/hyperlink" Target="http://www.vep.ru/standart/standart-proftest/OBD/OBD-211.html" TargetMode="External"/><Relationship Id="rId16" Type="http://schemas.openxmlformats.org/officeDocument/2006/relationships/hyperlink" Target="http://www.vep.ru/standart/standart-proftest/OBD/OBD-241.html" TargetMode="External"/><Relationship Id="rId17" Type="http://schemas.openxmlformats.org/officeDocument/2006/relationships/hyperlink" Target="https://www.vep.ru/standart/standart-proftest/bank-sektor/BD-031.html" TargetMode="External"/><Relationship Id="rId18" Type="http://schemas.openxmlformats.org/officeDocument/2006/relationships/hyperlink" Target="https://www.vep.ru/standart/standart-proftest/bank-sektor/BD-044.html" TargetMode="External"/><Relationship Id="rId19" Type="http://schemas.openxmlformats.org/officeDocument/2006/relationships/hyperlink" Target="https://www.vep.ru/standart/standart-proftest/bank-sektor/BD-045.html" TargetMode="External"/><Relationship Id="rId20" Type="http://schemas.openxmlformats.org/officeDocument/2006/relationships/hyperlink" Target="https://www.vep.ru/standart/standart-proftest/bank-sektor/BD-046.html" TargetMode="External"/><Relationship Id="rId21" Type="http://schemas.openxmlformats.org/officeDocument/2006/relationships/hyperlink" Target="http://www.vep.ru/standart/standart-proftest/bank-sektor/BD-063.html" TargetMode="External"/><Relationship Id="rId22" Type="http://schemas.openxmlformats.org/officeDocument/2006/relationships/hyperlink" Target="http://www.vep.ru/standart/standart-proftest/bank-sektor/BD-064.html" TargetMode="External"/><Relationship Id="rId23" Type="http://schemas.openxmlformats.org/officeDocument/2006/relationships/hyperlink" Target="http://www.vep.ru/standart/standart-proftest/bank-sektor/BD-066.html" TargetMode="External"/><Relationship Id="rId24" Type="http://schemas.openxmlformats.org/officeDocument/2006/relationships/hyperlink" Target="https://www.vep.ru/standart/standart-proftest/bank-sektor/BD-065.html" TargetMode="External"/><Relationship Id="rId25" Type="http://schemas.openxmlformats.org/officeDocument/2006/relationships/hyperlink" Target="http://www.vep.ru/standart/standart-proftest/bank-sektor/BD-072.html" TargetMode="External"/><Relationship Id="rId26" Type="http://schemas.openxmlformats.org/officeDocument/2006/relationships/hyperlink" Target="http://www.vep.ru/standart/standart-proftest/bank-sektor/BD-076.html" TargetMode="External"/><Relationship Id="rId27" Type="http://schemas.openxmlformats.org/officeDocument/2006/relationships/hyperlink" Target="https://www.vep.ru/standart/standart-proftest/bank-sektor/BD-110.html" TargetMode="External"/><Relationship Id="rId28" Type="http://schemas.openxmlformats.org/officeDocument/2006/relationships/hyperlink" Target="https://www.vep.ru/standart/standart-proftest/bank-sektor/BD-120.html" TargetMode="External"/><Relationship Id="rId29" Type="http://schemas.openxmlformats.org/officeDocument/2006/relationships/hyperlink" Target="https://www.vep.ru/standart/standart-proftest/bank-sektor/BD-122.html" TargetMode="External"/><Relationship Id="rId30" Type="http://schemas.openxmlformats.org/officeDocument/2006/relationships/hyperlink" Target="http://www.vep.ru/standart/standart-proftest/bank-sektor/BD-160.html" TargetMode="External"/><Relationship Id="rId31" Type="http://schemas.openxmlformats.org/officeDocument/2006/relationships/hyperlink" Target="https://www.vep.ru/standart/standart-proftest/bank-sektor/BD-200.html" TargetMode="External"/><Relationship Id="rId32" Type="http://schemas.openxmlformats.org/officeDocument/2006/relationships/hyperlink" Target="https://www.vep.ru/standart/standart-proftest/bank-sektor/BD-204.html" TargetMode="External"/><Relationship Id="rId33" Type="http://schemas.openxmlformats.org/officeDocument/2006/relationships/hyperlink" Target="https://www.vep.ru/standart/standart-proftest/bank-sektor/BD-210.html" TargetMode="External"/><Relationship Id="rId34" Type="http://schemas.openxmlformats.org/officeDocument/2006/relationships/hyperlink" Target="https://www.vep.ru/standart/standart-proftest/bank-sektor/BD-220.html" TargetMode="External"/><Relationship Id="rId35" Type="http://schemas.openxmlformats.org/officeDocument/2006/relationships/hyperlink" Target="http://www.vep.ru/standart/standart-proftest/bank-sektor/BD-242.html" TargetMode="External"/><Relationship Id="rId36" Type="http://schemas.openxmlformats.org/officeDocument/2006/relationships/hyperlink" Target="http://www.vep.ru/standart/standart-proftest/bank-sektor/BD-243.html" TargetMode="External"/><Relationship Id="rId37" Type="http://schemas.openxmlformats.org/officeDocument/2006/relationships/hyperlink" Target="https://www.vep.ru/standart/standart-proftest/bank-sektor/BD-250.html" TargetMode="External"/><Relationship Id="rId38" Type="http://schemas.openxmlformats.org/officeDocument/2006/relationships/hyperlink" Target="http://www.vep.ru/standart/standart-proftest/bank-sektor/BD-252.html" TargetMode="External"/><Relationship Id="rId39" Type="http://schemas.openxmlformats.org/officeDocument/2006/relationships/hyperlink" Target="http://www.vep.ru/standart/standart-proftest/bank-sektor/BD-253.html" TargetMode="External"/><Relationship Id="rId40" Type="http://schemas.openxmlformats.org/officeDocument/2006/relationships/hyperlink" Target="http://www.vep.ru/standart/standart-proftest/bank-sektor/BD-254.html" TargetMode="External"/><Relationship Id="rId41" Type="http://schemas.openxmlformats.org/officeDocument/2006/relationships/hyperlink" Target="http://www.vep.ru/standart/standart-proftest/bank-sektor/BD-280.html" TargetMode="External"/><Relationship Id="rId42" Type="http://schemas.openxmlformats.org/officeDocument/2006/relationships/hyperlink" Target="http://www.vep.ru/standart/standart-proftest/index.html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2:00Z</dcterms:created>
  <dc:creator>Агентство ВЭП</dc:creator>
  <dc:description/>
  <dc:language>en-US</dc:language>
  <cp:lastModifiedBy>Кондратов</cp:lastModifiedBy>
  <dcterms:modified xsi:type="dcterms:W3CDTF">2024-10-02T09:32:00Z</dcterms:modified>
  <cp:revision>3</cp:revision>
  <dc:subject/>
  <dc:title/>
</cp:coreProperties>
</file>