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! - Срок подачи заявки до 08.06.2012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банка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21 – 25 мая 2012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 (филиала):_____________________________________________________</w:t>
      </w:r>
    </w:p>
    <w:p>
      <w:pPr>
        <w:pStyle w:val="Normal1"/>
        <w:spacing w:before="120" w:after="0"/>
        <w:ind w:firstLine="561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привлечению юр.лиц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информационной безопас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Кадровое дело)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Оплата осуществляется на основании выставляемого счета. Услуги по изготовлению сертификатов закрываются актом приемки-сдачи оказанных услуг. По согласованию сторон возможны иные варианты оформления услуг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Специалисты банков могут выкупить свои сертификаты </w:t>
      </w:r>
      <w:r>
        <w:rPr>
          <w:rFonts w:cs="Arial" w:ascii="Arial" w:hAnsi="Arial"/>
          <w:sz w:val="20"/>
          <w:szCs w:val="20"/>
          <w:u w:val="single"/>
        </w:rPr>
        <w:t>самостоятельно</w:t>
      </w:r>
      <w:r>
        <w:rPr>
          <w:rFonts w:cs="Arial" w:ascii="Arial" w:hAnsi="Arial"/>
          <w:sz w:val="20"/>
          <w:szCs w:val="20"/>
        </w:rPr>
        <w:t>, если их банк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 (см.лист 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ку отправленную по факсу , необходимо дублировать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ФИРМЕННЫЙ БЛАНК БАН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х.№ ________</w:t>
      </w:r>
    </w:p>
    <w:p>
      <w:pPr>
        <w:pStyle w:val="Normal"/>
        <w:rPr>
          <w:szCs w:val="22"/>
        </w:rPr>
      </w:pPr>
      <w:r>
        <w:rPr>
          <w:szCs w:val="22"/>
        </w:rPr>
        <w:t>от 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ОО «Агентство «ВЭП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сертификат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АКБ «Банк»</w:t>
      </w:r>
      <w:r>
        <w:rPr>
          <w:rFonts w:cs="Arial" w:ascii="Arial" w:hAnsi="Arial"/>
        </w:rPr>
        <w:t xml:space="preserve"> настоящим письмом подтверждает, что в период с 21 по 25 мая 2012 года сотрудники Банка действительно и честно прошли тестирование по стандартам квалифик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зрешить получение сертификатов для специалистов, успешно сдавших Стандарт. Оплата за сертификаты будет произведена работниками самостоятельно, как физ.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просим направить по адресу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АКБ «Банк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Индекс, Город, Улица, Дом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Отдел по работе с персоналом (ФИО ответственного сотрудника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, прошедших сертификацию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</w:rPr>
        <w:t>(ФИО (</w:t>
      </w:r>
      <w:r>
        <w:rPr>
          <w:rFonts w:cs="Arial" w:ascii="Arial" w:hAnsi="Arial"/>
          <w:i/>
          <w:color w:val="0000FF"/>
          <w:sz w:val="20"/>
          <w:szCs w:val="20"/>
        </w:rPr>
        <w:t>в дат.падеже</w:t>
      </w:r>
      <w:r>
        <w:rPr>
          <w:rFonts w:cs="Arial" w:ascii="Arial" w:hAnsi="Arial"/>
          <w:i/>
          <w:color w:val="0000FF"/>
        </w:rPr>
        <w:t>) – пройденный тест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                           ФИ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9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2-05-02T06:18:00Z</dcterms:modified>
  <cp:revision>4</cp:revision>
  <dc:subject/>
  <dc:title>Положение</dc:title>
</cp:coreProperties>
</file>