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</w:t>
      </w:r>
      <w:r>
        <w:rPr/>
        <w:t>лизинговых компаний</w:t>
      </w:r>
      <w:r>
        <w:rPr>
          <w:b w:val="false"/>
        </w:rPr>
        <w:t xml:space="preserve">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21-25 мая 2012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ind w:firstLine="5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93"/>
      </w:tblGrid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5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лизингу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ьных должностных лиц и сотрудников подразделений ПОД/Ф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- Оплата осуществляется без договора на основании выставляемого счета. Услуги по изготовлению сертификатов закрываются актом приемки-сдачи оказанных услуг. Возможны иные варианты оформления услуг по согласованию сторон.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Специалисты организаций могут выкупить свои сертификаты самостоятельно, если их компания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ФИРМЕННЫЙ БЛАНК БАН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х.№ ________</w:t>
      </w:r>
    </w:p>
    <w:p>
      <w:pPr>
        <w:pStyle w:val="Normal"/>
        <w:rPr>
          <w:szCs w:val="22"/>
        </w:rPr>
      </w:pPr>
      <w:r>
        <w:rPr>
          <w:szCs w:val="22"/>
        </w:rPr>
        <w:t>от 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Директору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ОО «Агентство «ВЭП»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А.В. Дерендяеву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сертификат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ООО «Компания»</w:t>
      </w:r>
      <w:r>
        <w:rPr>
          <w:rFonts w:cs="Arial" w:ascii="Arial" w:hAnsi="Arial"/>
        </w:rPr>
        <w:t xml:space="preserve"> настоящим письмом подтверждает, что в период с 21 по 25 мая 2012 года сотрудники Компании действительно и честно прошли тестирование по стандартам квалифик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зрешить получение сертификатов для специалистов, успешно сдавших Стандарт. Оплата за сертификаты будет произведена работниками самостоятельно, как физ.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просим направить по адрес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ООО «Компания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Индекс, Город, Улица, Дом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Отдел по работе с персоналом (ФИО ответственного сотрудника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, прошедших сертификацию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(ФИО (</w:t>
      </w:r>
      <w:r>
        <w:rPr>
          <w:rFonts w:cs="Arial" w:ascii="Arial" w:hAnsi="Arial"/>
          <w:i/>
          <w:color w:val="0000FF"/>
          <w:sz w:val="20"/>
          <w:szCs w:val="20"/>
        </w:rPr>
        <w:t>в дат.падеже</w:t>
      </w:r>
      <w:r>
        <w:rPr>
          <w:rFonts w:cs="Arial" w:ascii="Arial" w:hAnsi="Arial"/>
          <w:i/>
          <w:color w:val="0000FF"/>
        </w:rPr>
        <w:t>) – пройденный тест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1.___________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2.___________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3.___________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                                Подпись                                         ФИ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3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2-04-11T07:34:00Z</dcterms:modified>
  <cp:revision>3</cp:revision>
  <dc:subject/>
  <dc:title>Положение</dc:title>
</cp:coreProperties>
</file>