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74" w:hanging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Правила проведения </w:t>
      </w:r>
    </w:p>
    <w:p>
      <w:pPr>
        <w:pStyle w:val="Normal"/>
        <w:spacing w:before="12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Интернет-Чемпионата  для ювелирной отрасли</w:t>
      </w:r>
    </w:p>
    <w:p>
      <w:pPr>
        <w:pStyle w:val="Normal"/>
        <w:tabs>
          <w:tab w:val="clear" w:pos="708"/>
          <w:tab w:val="left" w:pos="0" w:leader="none"/>
        </w:tabs>
        <w:spacing w:before="5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1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нет-Чемпионат (Чемпионат) - это состязание между командами специалистов (Участниками), где каждому Участнику предлагается посредством доступа через сеть Интернет к программному обеспечению Организаторов Чемпионата (</w:t>
      </w:r>
      <w:r>
        <w:rPr>
          <w:rFonts w:cs="Arial" w:ascii="Arial" w:hAnsi="Arial"/>
          <w:b/>
          <w:color w:val="000000"/>
          <w:sz w:val="20"/>
          <w:szCs w:val="20"/>
        </w:rPr>
        <w:t>сайт Чемпионата</w:t>
      </w:r>
      <w:r>
        <w:rPr>
          <w:rFonts w:cs="Arial" w:ascii="Arial" w:hAnsi="Arial"/>
          <w:color w:val="000000"/>
          <w:sz w:val="20"/>
          <w:szCs w:val="20"/>
        </w:rPr>
        <w:t>) ответить на одни и те же вопросы (командный тест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b/>
          <w:b/>
          <w:color w:val="0066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Адрес сайта Чемпионата -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champ.proftest.ru/161/index.php</w:t>
        </w:r>
      </w:hyperlink>
      <w:r>
        <w:rPr>
          <w:rFonts w:cs="Arial" w:ascii="Arial" w:hAnsi="Arial"/>
          <w:b/>
          <w:color w:val="0066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нь проведения Чемпионата – 17 мая 2012г. 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емпионат проводится в 4 официальных категория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Производители ювелирных издел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Оптовые торговые фирмы ювелирными издели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Розничные торговые фирмы (сеть) ювелирными изделиями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мбар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ысшие учебные заведения, которые занимаются подготовкой специалистов для ювелирной отрасл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астие производится на платной основе (кроме участия вузов)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 участия в Чемпионате Участник должен подать в установленном порядке заявку и произвести оплату. </w:t>
      </w:r>
      <w:r>
        <w:rPr>
          <w:rFonts w:cs="Arial" w:ascii="Arial" w:hAnsi="Arial"/>
          <w:bCs/>
          <w:color w:val="000000"/>
          <w:sz w:val="20"/>
          <w:szCs w:val="20"/>
        </w:rPr>
        <w:t>Образец Договора и заявки приводится в Приложении 1 к настоящим Правилам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ое и неофициальное участие дает право быть включённым во все официальные рейтинги, составляемые Организаторами Чемпионата (Организаторы) на основании полученных результатов Чемпиона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 вправе не участвовать в официальных рейтингах или же в любое время исключить из них свои результаты.</w:t>
      </w:r>
    </w:p>
    <w:p>
      <w:pPr>
        <w:pStyle w:val="Heading1"/>
        <w:spacing w:before="120" w:after="120"/>
        <w:jc w:val="center"/>
        <w:rPr>
          <w:sz w:val="19"/>
        </w:rPr>
      </w:pPr>
      <w:r>
        <w:rPr>
          <w:sz w:val="19"/>
        </w:rPr>
        <w:t>Порядок подачи заявки на участие в Чемпионате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sz w:val="19"/>
        </w:rPr>
        <w:t>Достаточным условием для допуска к участию в Интернет-Чемпионате является предоставление Организаторам заявки установленной формы (</w:t>
      </w:r>
      <w:r>
        <w:rPr>
          <w:rFonts w:cs="Arial" w:ascii="Arial" w:hAnsi="Arial"/>
          <w:sz w:val="19"/>
          <w:u w:val="single"/>
        </w:rPr>
        <w:t>Приложение</w:t>
      </w:r>
      <w:r>
        <w:rPr>
          <w:rFonts w:cs="Arial" w:ascii="Arial" w:hAnsi="Arial"/>
          <w:sz w:val="19"/>
        </w:rPr>
        <w:t xml:space="preserve"> 1), а также документа, подтверждающего или гарантирующего оплату своего участия.</w:t>
      </w:r>
    </w:p>
    <w:p>
      <w:pPr>
        <w:pStyle w:val="2"/>
        <w:spacing w:before="120" w:after="120"/>
        <w:ind w:firstLine="357"/>
        <w:rPr/>
      </w:pPr>
      <w:r>
        <w:rPr>
          <w:sz w:val="19"/>
        </w:rPr>
        <w:t xml:space="preserve">Требования к заявке: 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>
          <w:sz w:val="19"/>
        </w:rPr>
      </w:pPr>
      <w:r>
        <w:rPr>
          <w:rFonts w:cs="Arial" w:ascii="Arial" w:hAnsi="Arial"/>
          <w:sz w:val="19"/>
        </w:rPr>
        <w:t>Заявка должна быть подписана должностным лицом организации, уполномоченным подписывать договора на получение коммерческих услуг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9"/>
        </w:rPr>
        <w:t xml:space="preserve">Заявка должна содержать двухчасовой временной диапазон (от "__" до (+ 2)"__"  часов), в который участник планирует </w:t>
      </w:r>
      <w:r>
        <w:rPr>
          <w:rFonts w:cs="Arial" w:ascii="Arial" w:hAnsi="Arial"/>
          <w:b/>
          <w:sz w:val="19"/>
          <w:u w:val="single"/>
        </w:rPr>
        <w:t>начать</w:t>
      </w:r>
      <w:r>
        <w:rPr>
          <w:rFonts w:cs="Arial" w:ascii="Arial" w:hAnsi="Arial"/>
          <w:sz w:val="19"/>
        </w:rPr>
        <w:t xml:space="preserve"> тестирование. </w:t>
      </w:r>
      <w:r>
        <w:rPr>
          <w:rFonts w:cs="Arial" w:ascii="Arial" w:hAnsi="Arial"/>
          <w:i/>
          <w:sz w:val="19"/>
        </w:rPr>
        <w:t>Т.е. речь идет только о временном промежутке, в котором участник планирует «стартовать», после чего начинается отсчет времени, установленного для ответа на все вопросы соответствующего теста</w:t>
      </w:r>
      <w:r>
        <w:rPr>
          <w:rFonts w:cs="Arial" w:ascii="Arial" w:hAnsi="Arial"/>
          <w:sz w:val="19"/>
        </w:rPr>
        <w:t>. Диапазон устанавливается с 6.00 до 20.00 (время московское)</w:t>
      </w:r>
      <w:r>
        <w:rPr>
          <w:sz w:val="19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>
          <w:sz w:val="19"/>
        </w:rPr>
      </w:pPr>
      <w:r>
        <w:rPr>
          <w:rFonts w:cs="Arial" w:ascii="Arial" w:hAnsi="Arial"/>
          <w:sz w:val="19"/>
        </w:rPr>
        <w:t xml:space="preserve">Заявка должна содержать телефоны и другие необходимые данные об уполномочен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 </w:t>
      </w:r>
    </w:p>
    <w:p>
      <w:pPr>
        <w:pStyle w:val="Normal"/>
        <w:spacing w:before="120" w:after="120"/>
        <w:ind w:firstLine="56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формленная Заявка на участие в Интернет-Чемпионате направляется Организаторам до начала Чемпионат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сты Чемпиона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частникам различных категорий и различных рейтингов предлагаются разные тесты, описание (тематика) которых доступно на сайте Чемпионатов в разделе «Тесты Чемпионат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Участникам категории «Производители ювелирных изделий»</w:t>
      </w:r>
      <w:r>
        <w:rPr>
          <w:rFonts w:cs="Arial" w:ascii="Arial" w:hAnsi="Arial"/>
          <w:color w:val="000000"/>
          <w:sz w:val="20"/>
          <w:szCs w:val="20"/>
        </w:rPr>
        <w:t xml:space="preserve"> предлагается тест со следующей тематикой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камни (свойства, месторождения и употребление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драгоценные камн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метал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авовые основы оборота драгоценных металлов, драгоценных камней и изделий из 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онодательство в сфере противодействия легализации (отмывания) преступных дох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ировая история ювелирного дел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я ювелирного дела в Росси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состоит из 80 вопросов, охватывающих 8 тем (по 10 вопросов в каждой тем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Участникам категории «</w:t>
      </w:r>
      <w:r>
        <w:rPr>
          <w:rFonts w:cs="Arial" w:ascii="Arial" w:hAnsi="Arial"/>
          <w:b/>
          <w:sz w:val="20"/>
          <w:szCs w:val="20"/>
        </w:rPr>
        <w:t>Оптовые торговые фирмы ювелирными изделиями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предлагается тест со следующей тематикой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камни (свойства, месторождения и употребление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драгоценные камн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металлы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вые основы оборота драгоценных металлов, драгоценных камней и изделий из ни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вароведение ювелирных издели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одательство в сфере противодействия легализации (отмывания) преступных доход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овая история ювелирного дел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я ювелирного дела в Росс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состоит из 80 вопросов, охватывающих 8 тем (по 10 вопросов в каждой тем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Участникам категории «</w:t>
      </w:r>
      <w:r>
        <w:rPr>
          <w:rFonts w:cs="Arial" w:ascii="Arial" w:hAnsi="Arial"/>
          <w:b/>
          <w:sz w:val="20"/>
          <w:szCs w:val="20"/>
        </w:rPr>
        <w:t>Розничные торговые фирмы (сеть) ювелирными изделиями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предлагается тест со следующей тематикой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камни (свойства, месторождения и употребление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драгоценные камн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металлы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вые основы оборота драгоценных металлов, драгоценных камней и изделий из ни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одательство в сфере противодействия легализации (отмывания) преступных доход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вароведение ювелирных издели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овая история ювелирного дел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я ювелирного дела в Росс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состоит из 80 вопросов, охватывающих 8 тем (по 10 вопросов в каждой тем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Участникам категории «Ломбарды»</w:t>
      </w:r>
      <w:r>
        <w:rPr>
          <w:rFonts w:cs="Arial" w:ascii="Arial" w:hAnsi="Arial"/>
          <w:color w:val="000000"/>
          <w:sz w:val="20"/>
          <w:szCs w:val="20"/>
        </w:rPr>
        <w:t xml:space="preserve"> предлагается тест со следующей тематикой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камни (свойства, месторождения и употребление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металлы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вые основы оборота драгоценных металлов, драгоценных камней и изделий из ни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одательство в сфере противодействия легализации (отмывания) преступных доход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я ювелирного дел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вароведение и организация розничной торговл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состоит из 60 вопросов, охватывающих 6 тем (по 10 вопросов в каждой тем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Участникам категории «Высшие учебные заведения»</w:t>
      </w:r>
      <w:r>
        <w:rPr>
          <w:rFonts w:cs="Arial" w:ascii="Arial" w:hAnsi="Arial"/>
          <w:color w:val="000000"/>
          <w:sz w:val="20"/>
          <w:szCs w:val="20"/>
        </w:rPr>
        <w:t xml:space="preserve"> предлагается тест со следующей тематикой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камни (свойства, месторождения и употребление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драгоценные камн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металлы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вые основы оборота драгоценных металлов, драгоценных камней и изделий из ни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я ювелирного дел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2"/>
      <w:bookmarkStart w:id="2" w:name="P2"/>
      <w:bookmarkEnd w:id="1"/>
      <w:bookmarkEnd w:id="2"/>
      <w:r>
        <w:rPr>
          <w:rFonts w:cs="Arial" w:ascii="Arial" w:hAnsi="Arial"/>
          <w:color w:val="000000"/>
          <w:sz w:val="20"/>
          <w:szCs w:val="20"/>
        </w:rPr>
        <w:t>Товароведение ювелирных издел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состоит из 60 вопросов, охватывающих 6 тем (по 10 вопросов в каждой те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 проведения Интернет-Чемпионат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мена участников Чемпионата после подачи заявок  вносятся Организаторами в открытый список, с которым могут ознакомиться на сайте Чемпионатов все желающи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му участнику Интернет - Чемпионата присваивается кодовое имя (идентификатор) и пароль, которые сообщаются путем направления сообщения по указанному в заявке адресу электронной почты. Идентификатор и пароль направляются участнику Организаторами до начала Чемпионата. В случае, если пароль до начала Чемпионата не получен Участником, его представителям необходимо связаться с Организатор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стирование, по результатам  которого  будут определены победители и призеры Интернет - Чемпионата,</w:t>
      </w:r>
      <w:r>
        <w:rPr>
          <w:rFonts w:cs="Arial" w:ascii="Arial" w:hAnsi="Arial"/>
          <w:sz w:val="20"/>
          <w:szCs w:val="20"/>
        </w:rPr>
        <w:t xml:space="preserve"> проводится в течение одного дня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ремя начала Чемпионата в день его проведения - 6.00 часов по московскому време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ремя окончания Чемпионата в день его проведения - 22.00 часа по московскому времен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начала прохождения теста участник должен пройти регистрацию в "Тест-секторе" сайта Чемпионатов по своим идентификатору и паролю (вход в тест-сектор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ходить в Тест-сектор сайта Чемпионата и начинать прохождение теста (тестов) каждый участник должен только в выбранный и указанный им в заявке 2-х часовой временной диапазон. Начинать тестирование раньше или позже установленного диапазона возможно только после предварительного согласования этого вопроса с Организатор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хождения командного теста один участник должен войти в Тест-секторе только с одного компьютера, и параллельно не может быть начат еще один или более процессов ответа на вопросы теста Чемпиона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чет времени, отведенного для прохождения теста, начинается с появлением первого вопро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аждый вопрос предлагается до 6 вариантов ответов, из которых правильный только один отв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по каким-либо причинам связь участника с программными средствами организаторов будет прервана, участник должен вновь немедленно войти в Тест – сектор сайта Чемпионатов по своим идентификатору и паролю и продолжить тестиров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разу после окончания тестирования участнику будет сообщен результат его тестирования - балл, исчисляемый как процентное отношение количества вопросов, на которые были даны правильные ответы, к общему числу вопросов тест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участник не успел за установленное время ответить на все вопросы, общее их число для расчета баллов не уменьшаетс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появления результата тестирования последнего Участника Чемпионата каждому из них становятся доступны в Тест-секторе личные результаты в расширенной форме (отчёт с указанием всех верных и неверных ответов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/>
      </w:pPr>
      <w:bookmarkStart w:id="3" w:name="3"/>
      <w:bookmarkEnd w:id="3"/>
      <w:r>
        <w:rPr>
          <w:rFonts w:cs="Arial" w:ascii="Arial" w:hAnsi="Arial"/>
          <w:color w:val="000000"/>
          <w:sz w:val="20"/>
          <w:szCs w:val="20"/>
        </w:rPr>
        <w:t xml:space="preserve">Состав команды определяется участниками самостоятельно, количество специалистов в команде не ограниче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бедитель Чемпионата определяется наибольшим количеством данных правильных ответов по результатам теста</w:t>
      </w:r>
      <w:r>
        <w:rPr>
          <w:rFonts w:cs="Arial" w:ascii="Arial" w:hAnsi="Arial"/>
          <w:color w:val="000000"/>
          <w:sz w:val="20"/>
          <w:szCs w:val="20"/>
        </w:rPr>
        <w:t>. При равном количестве данных правильных ответов преимущество получает тот из участников, кто затратил на ответы меньшее количество времен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обые условия проведения Интернет - Чемпионат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 Чемпионате принимают участие организация и её филиал (подразделение), или несколько филиалов (подразделений), или дочерняя компания, такие участники должны начать тестирование в один и тот же диапазон времени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 Начинать тестирование в различное время не запрещается, но при возникновении со стороны одних участников претензий по нарушению данного условия другими участниками, нарушители могут быть исключены из официальных рейтингов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частники, не успевшие в установленный диапазон времени начать тестирование, могут его начать, только получив новые кодовое имя (идентификатор) и пароль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тестирование было по каким-либо причинам прекращено и продолжено более 2-х раз, за каждое последующее прекращение и продолжение тестирования (начиная с третьего) участник получает по одному штрафному балл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се спорные вопросы согласуются Организаторами только с уполномоченными лицами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рганизаторы не несут ответственности за сбои в тестировании, произошедшие вследствие плохого качества связи между программными средствами участника и Организаторов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е временного диапазона начала тестирования может быть произведено по требованию Участника до начала его тес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5"/>
      <w:bookmarkStart w:id="5" w:name="4"/>
      <w:bookmarkEnd w:id="4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Порядок подведения итогов Интернет - Чемпионат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се официальные результаты Интернет - Чемпионата представляются в режиме реального времени на сайте Чемпионатов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азу после окончания тестирования Участнику предоставляется краткий отчет о результатах в соответствии с Приложением N 2 к настоящим Правилам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ле окончания тестирования Участник может в любое время входить в Тест-сектор сайта Чемпионатов и получать отчеты о своих результатах, а также актуализированные рейтинги Чемпионата. По окончании прохождения теста последним Участником Чемпионата отчет о его результате дополняется перечнем всех вопросов теста (итоговый отчет) с указанием неверных ответов и ссылками на соответствующие нормативные акты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 окончании Чемпионата всем участникам дополнительно направляются уведомления, содержащие ссылки на итоговый отчет. Кроме того, Организаторы направляют Участникам дополнительные отчеты Чемпионата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итогам Интернет - Чемпионата составляются следующие рейтинг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«Производитель ювелирных изделий – Победитель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«Оптовая торговая фирма ювелирными изделиями  - Победитель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«Розничная торговая фирма (сеть) ювелирными изделиями -  Победитель»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омбард -  Победитель»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уз - Победитель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е и открытые рейтинги Чемпионата формируются автоматически и представляются на сайте Чемпионатов таким образом, что в открытом (публичном) доступе видны только 10 (десять) лучших участников. Причем до тех пор, пока не завершили тестирование первые 15 (пятнадцать) участников, в открытом доступе видны только 5 (пять) лучших участников соответствующего рейтинга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отсутствии каких-либо нарушений в проведении Чемпионата полученные по его окончании рейтинги признаются официальными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цедура апелляции результатов Чемпионата осуществляется только неофициально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рок для апелляции результатов Чемпионата его участниками устанавливается в размере 5 календарных дней. Срок для рассмотрения заявленных апелляций Официальными наблюдателями и Организаторами устанавливается также в размере 5 календарных дней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процессе апелляции будет установлено, что участник лишился одного из призовых мест в рейтингах Чемпионата по причине некорректности составленных Организаторами вопросов Чемпионата, Участник вправе претендовать на призы, аналогичные призам, вручаемым соответствующим победителям Чемпионата, кроме именных призов (дипломы, кубки)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м участникам Чемпионата при подведении итогов Чемпионата направляются обязательные материа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74"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тическая расшифровка результатов ответов на вопро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74" w:firstLine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исок вопросов, на которые были даны неправильные отве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74"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фициальный рейтинг Чемпионата (рейтинг всех участников, где закрытые участники указаны под псевдоним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6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Порядок награждения победителей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Имена победителей Чемпионата во всех рейтингах открыто публикуются на сайте Чемпиона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Чемпионата награждаются участники, занявшие призовые (1,2 и 3) места в своих рейтингах (победители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награды за победу победителям вручаютс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менной диплом</w:t>
      </w:r>
      <w:r>
        <w:rPr>
          <w:rFonts w:cs="Arial" w:ascii="Arial" w:hAnsi="Arial"/>
          <w:sz w:val="20"/>
          <w:szCs w:val="20"/>
        </w:rPr>
        <w:t xml:space="preserve"> с указанием (наличием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74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74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74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ового места и рейтинг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74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ей нескольких официальных наблюдателей чемпиона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менной приз (кубок)</w:t>
      </w:r>
      <w:r>
        <w:rPr>
          <w:rFonts w:cs="Arial" w:ascii="Arial" w:hAnsi="Arial"/>
          <w:sz w:val="20"/>
          <w:szCs w:val="20"/>
        </w:rPr>
        <w:t xml:space="preserve"> с указани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ового места и рейтинг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ругие призы</w:t>
      </w:r>
      <w:r>
        <w:rPr>
          <w:rFonts w:cs="Arial" w:ascii="Arial" w:hAnsi="Arial"/>
          <w:sz w:val="20"/>
          <w:szCs w:val="20"/>
        </w:rPr>
        <w:t>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за 1-е </w:t>
      </w:r>
      <w:r>
        <w:rPr>
          <w:rFonts w:cs="Arial" w:ascii="Arial" w:hAnsi="Arial"/>
          <w:i/>
          <w:sz w:val="20"/>
          <w:szCs w:val="20"/>
        </w:rPr>
        <w:t xml:space="preserve">место в рейтинга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 2-е место в рейтингах</w:t>
      </w:r>
      <w:hyperlink r:id="rId3" w:tgtFrame="_blank">
        <w:r>
          <w:rPr>
            <w:rStyle w:val="InternetLink"/>
            <w:rFonts w:cs="Arial" w:ascii="Arial" w:hAnsi="Arial"/>
            <w:i/>
            <w:sz w:val="20"/>
            <w:szCs w:val="20"/>
            <w:u w:val="single"/>
          </w:rPr>
          <w:t>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 3-е место в рейтинг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 1, 2 и 3-е место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менные дипломы и призы могут быть вручены представителям победителей Чемпионата в рамках проведения торжественных мероприятий по его итогам, информация о которых, в случае их проведения, своевременно доводится до победителей Организаторами чемпионата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менные дипломы и призы командам-победительницам, не присутствовавшим на торжественных мероприятиях по итогам Чемпионата, либо при отсутствии таких мероприятий подготавливаются, оформляются (подписываются у официальных наблюдателей) и направляются Участникам почтой в течение 60 календарных дней со дня проведения Чемпион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" w:name="7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>Пробное тестирование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BC0F2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дня проведен</w:t>
      </w:r>
      <w:r>
        <w:rPr>
          <w:rFonts w:cs="Arial" w:ascii="Arial" w:hAnsi="Arial"/>
          <w:sz w:val="20"/>
          <w:szCs w:val="20"/>
        </w:rPr>
        <w:t xml:space="preserve">ия Чемпионата каждый из Участников вправе пройти Пробный тест Чемпионата со </w:t>
      </w:r>
      <w:r>
        <w:rPr>
          <w:rFonts w:cs="Arial" w:ascii="Arial" w:hAnsi="Arial"/>
          <w:color w:val="000000"/>
          <w:sz w:val="20"/>
          <w:szCs w:val="20"/>
        </w:rPr>
        <w:t>следующей тематикой</w:t>
      </w:r>
      <w:r>
        <w:rPr>
          <w:rFonts w:cs="Arial" w:ascii="Arial" w:hAnsi="Arial"/>
          <w:color w:val="BC0F25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камни (свойства, месторождения и употребление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драгоценные камн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гоценные металл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вые основы оборота драгоценных металлов, драгоценных камней и изделий из ни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одательство в сфере противодействия легализации (отмывания) преступных доходо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вароведение ювелирных издел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овая история ювелирного дел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я ювелирного дела в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ный тест - это тест, вопросы которого максимально приближены по сложности к реальному уровню аналогичных вопросов на Чемпионате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ный тест рекомендуется проходить командой, состоящей из тех специалистов, которые будут участвовать в Чемпионате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и вправе проходить Пробные тесты однократно в любое время со 2-го по 16-е мая 2012 года после самостоятельной регистрации в Тест-секторе сайта Чемпионатов (ссылка "</w:t>
      </w:r>
      <w:r>
        <w:rPr>
          <w:rFonts w:cs="Arial" w:ascii="Arial" w:hAnsi="Arial"/>
          <w:color w:val="BC0F25"/>
          <w:sz w:val="20"/>
          <w:szCs w:val="20"/>
          <w:u w:val="single"/>
        </w:rPr>
        <w:t>Зарегистрируйтесь</w:t>
      </w:r>
      <w:r>
        <w:rPr>
          <w:rFonts w:cs="Arial" w:ascii="Arial" w:hAnsi="Arial"/>
          <w:color w:val="000000"/>
          <w:sz w:val="20"/>
          <w:szCs w:val="20"/>
        </w:rPr>
        <w:t>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" w:name="8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Официальные наблюдатели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е Наблюдатели имеют статус независимых арбитров, обеспечивающих наблюдение за ходом проведения Чемпионата, за соблюдением всех установленных правил как Организаторами, так и Участниками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е Наблюдатели подтверждают честность и справедливость проведения Чемпионата, а также утверждают его окончательные итоги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со стороны участников возникают возражения по поводу итогов Чемпионата, Официальные Наблюдатели содействуют Организаторам в разрешении спора, принимая при необходимости, окончательное решение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Официальных Наблюдателей в Интернет-Чемпионате могут участвовать Министерство финансов РФ, Пробирная палата России, территориальные инспекции пробирного надзора, другие органы, осуществляющие надзор за деятельностью в ювелирной отрасли, профессиональные ассоциации и союзы ювелиров, учебные заведения, а также другие авторитетные организации и структуры, не являющиеся коммерческими, приглашенные Организаторами или группой участников (более 3 участников) Интернет-Чемпиона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м наблюдателям предоставляется пароль и адрес для выхода на страницу текущих результатов сайта Чемпионата. Страница текущих результатов Чемпионата позволяет Официальному наблюдателю ви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Участников, расположенных в соответствии с временем начала их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Участников, проходящих тестирование, с указанием их промежуточного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Участников, закончивших тестирование, с указанием и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ущий рейтинг Участников, закончивших тестир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" w:name="9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Оплата участия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участия в Чемпионате составляет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изводителей ювелирных изделий – 24 000 руб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товых торговых фирм ювелирными изделиями – 19 000 руб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озничных торговых фирм ювелирными изделиями – 14 000 руб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Для ломбардов – 11 000 руб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лата участия должна быть произведена (или прогарантирована) не позднее дня проведения Чемпионата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лата производится на основании выставляемого Организаторами счета и договора, образец которого приводится в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риложении 2 </w:t>
      </w:r>
      <w:r>
        <w:rPr>
          <w:rFonts w:cs="Arial" w:ascii="Arial" w:hAnsi="Arial"/>
          <w:color w:val="000000"/>
          <w:sz w:val="20"/>
          <w:szCs w:val="20"/>
        </w:rPr>
        <w:t xml:space="preserve">к настоящим Правилам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выставления счета участник должен указать в заявке необходимые реквизиты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воначально счет и договор, подписанные со стороны Организаторов Чемпионата, направляются Участнику на указанный им факс, либо адрес электронной почты. После поступления оплаты оригиналы документов направляются Организатором участнику почтой, заказным письм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" w:name="10"/>
      <w:bookmarkStart w:id="11" w:name="P7"/>
      <w:bookmarkEnd w:id="10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Контактная информация Организаторов Чемпиона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гентство "ВЭП", г.Екатеринбург, ул.Фронтовых Бригад, д.18-а, оф.301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BC0F25"/>
            <w:sz w:val="20"/>
            <w:szCs w:val="20"/>
            <w:u w:val="single"/>
            <w:lang w:val="en-US"/>
          </w:rPr>
          <w:t>info@vep.ru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Горячая" телефонная линия для связи с Организаторами - (343) 379-01-69, 379-01-71, 379-01-73</w:t>
      </w:r>
      <w:bookmarkStart w:id="12" w:name="P4"/>
      <w:bookmarkEnd w:id="12"/>
      <w:r>
        <w:rPr>
          <w:rFonts w:cs="Arial" w:ascii="Arial" w:hAnsi="Arial"/>
          <w:color w:val="000000"/>
          <w:sz w:val="20"/>
          <w:szCs w:val="20"/>
        </w:rPr>
        <w:t xml:space="preserve">, 8-908-63-68-26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right="7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лефон для справок: (343) 379-01-69, 379-01-71, 379-01-73, </w:t>
      </w:r>
    </w:p>
    <w:p>
      <w:pPr>
        <w:pStyle w:val="Normal"/>
        <w:spacing w:before="120" w:after="120"/>
        <w:ind w:left="36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36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остные лица Агентства «ВЭП», ответственные за организацию Чемпионата:</w:t>
      </w:r>
    </w:p>
    <w:p>
      <w:pPr>
        <w:pStyle w:val="Normal"/>
        <w:spacing w:before="120" w:after="120"/>
        <w:ind w:left="360" w:right="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Дерендяев Александр Владимирович</w:t>
      </w:r>
      <w:r>
        <w:rPr>
          <w:rFonts w:cs="Arial" w:ascii="Arial" w:hAnsi="Arial"/>
          <w:color w:val="000000"/>
          <w:sz w:val="20"/>
          <w:szCs w:val="20"/>
        </w:rPr>
        <w:t xml:space="preserve"> – директор,</w:t>
      </w:r>
    </w:p>
    <w:p>
      <w:pPr>
        <w:pStyle w:val="Normal"/>
        <w:spacing w:before="120" w:after="120"/>
        <w:ind w:left="360" w:right="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Соколова Оксана Анатольевна</w:t>
      </w:r>
      <w:r>
        <w:rPr>
          <w:rFonts w:cs="Arial" w:ascii="Arial" w:hAnsi="Arial"/>
          <w:color w:val="000000"/>
          <w:sz w:val="20"/>
          <w:szCs w:val="20"/>
        </w:rPr>
        <w:t xml:space="preserve"> – начальник центра по работе с клиентами,</w:t>
      </w:r>
    </w:p>
    <w:p>
      <w:pPr>
        <w:pStyle w:val="Normal"/>
        <w:spacing w:before="120" w:after="120"/>
        <w:ind w:left="360" w:right="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Варзина Татьяна Станиславовна</w:t>
      </w:r>
      <w:r>
        <w:rPr>
          <w:rFonts w:cs="Arial" w:ascii="Arial" w:hAnsi="Arial"/>
          <w:color w:val="000000"/>
          <w:sz w:val="20"/>
          <w:szCs w:val="20"/>
        </w:rPr>
        <w:t xml:space="preserve"> – менеджер по работе с клиентами.</w:t>
      </w:r>
    </w:p>
    <w:p>
      <w:pPr>
        <w:pStyle w:val="Normal"/>
        <w:spacing w:before="120" w:after="120"/>
        <w:ind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1"/>
        <w:rPr>
          <w:rFonts w:ascii="Arial" w:hAnsi="Arial" w:cs="Arial"/>
          <w:b/>
          <w:b/>
          <w:bCs/>
          <w:color w:val="006600"/>
          <w:sz w:val="20"/>
          <w:szCs w:val="20"/>
        </w:rPr>
      </w:pPr>
      <w:bookmarkStart w:id="13" w:name="APPX1"/>
      <w:bookmarkStart w:id="14" w:name="11"/>
      <w:bookmarkEnd w:id="13"/>
      <w:bookmarkEnd w:id="14"/>
      <w:r>
        <w:rPr>
          <w:rFonts w:cs="Arial" w:ascii="Arial" w:hAnsi="Arial"/>
          <w:b/>
          <w:bCs/>
          <w:color w:val="006600"/>
          <w:sz w:val="20"/>
          <w:szCs w:val="20"/>
        </w:rPr>
        <w:t>Приложение N 1 «Заявка на участие в Чемпионате»</w:t>
      </w:r>
    </w:p>
    <w:p>
      <w:pPr>
        <w:pStyle w:val="Normal"/>
        <w:spacing w:before="120" w:after="120"/>
        <w:ind w:left="540" w:hanging="0"/>
        <w:jc w:val="both"/>
        <w:rPr/>
      </w:pPr>
      <w:bookmarkStart w:id="15" w:name="APPX1"/>
      <w:bookmarkEnd w:id="15"/>
      <w:r>
        <w:rPr>
          <w:rFonts w:cs="Arial" w:ascii="Arial" w:hAnsi="Arial"/>
          <w:sz w:val="20"/>
          <w:u w:val="single"/>
        </w:rPr>
        <w:t>Факс +7 (343) 379-01-69_</w:t>
      </w:r>
    </w:p>
    <w:p>
      <w:pPr>
        <w:pStyle w:val="Heading5"/>
        <w:ind w:left="539" w:hanging="0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Заявка</w:t>
      </w:r>
    </w:p>
    <w:p>
      <w:pPr>
        <w:pStyle w:val="Normal"/>
        <w:ind w:left="539" w:hanging="0"/>
        <w:jc w:val="center"/>
        <w:rPr/>
      </w:pPr>
      <w:r>
        <w:rPr>
          <w:rFonts w:cs="Arial" w:ascii="Arial" w:hAnsi="Arial"/>
          <w:sz w:val="20"/>
        </w:rPr>
        <w:t xml:space="preserve">на участие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left="5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ювелирной отрасли </w:t>
      </w:r>
    </w:p>
    <w:p>
      <w:pPr>
        <w:pStyle w:val="Normal"/>
        <w:spacing w:before="120" w:after="120"/>
        <w:ind w:left="540" w:hanging="0"/>
        <w:jc w:val="center"/>
        <w:rPr/>
      </w:pPr>
      <w:r>
        <w:rPr>
          <w:rFonts w:cs="Arial" w:ascii="Arial" w:hAnsi="Arial"/>
          <w:sz w:val="20"/>
        </w:rPr>
        <w:t>"17" мая 2012 г.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__</w:t>
      </w:r>
    </w:p>
    <w:p>
      <w:pPr>
        <w:pStyle w:val="Normal"/>
        <w:spacing w:before="120" w:after="120"/>
        <w:ind w:left="5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фициальное</w:t>
      </w:r>
      <w:r>
        <w:rPr>
          <w:rFonts w:cs="Arial" w:ascii="Arial" w:hAnsi="Arial"/>
          <w:i/>
          <w:sz w:val="16"/>
          <w:szCs w:val="16"/>
        </w:rPr>
        <w:t xml:space="preserve"> (участвует в рейтингах), </w:t>
      </w:r>
      <w:r>
        <w:rPr>
          <w:rFonts w:cs="Arial" w:ascii="Arial" w:hAnsi="Arial"/>
          <w:b/>
          <w:i/>
          <w:sz w:val="16"/>
          <w:szCs w:val="16"/>
        </w:rPr>
        <w:t>Неофициальное</w:t>
      </w:r>
      <w:r>
        <w:rPr>
          <w:rFonts w:cs="Arial" w:ascii="Arial" w:hAnsi="Arial"/>
          <w:i/>
          <w:sz w:val="16"/>
          <w:szCs w:val="16"/>
        </w:rPr>
        <w:t xml:space="preserve"> (не участвует в рейтингах), </w:t>
      </w:r>
      <w:r>
        <w:rPr>
          <w:rFonts w:cs="Arial" w:ascii="Arial" w:hAnsi="Arial"/>
          <w:b/>
          <w:i/>
          <w:sz w:val="16"/>
          <w:szCs w:val="16"/>
        </w:rPr>
        <w:t xml:space="preserve">Закрытое </w:t>
      </w:r>
      <w:r>
        <w:rPr>
          <w:rFonts w:cs="Arial" w:ascii="Arial" w:hAnsi="Arial"/>
          <w:i/>
          <w:sz w:val="16"/>
          <w:szCs w:val="16"/>
        </w:rPr>
        <w:t>(участие под псевдонимом).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рганизации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начала тестирования (только для "Командного" теста)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sz w:val="20"/>
        </w:rPr>
        <w:t>Оплата участия в чемпионате организацией гарантируетс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sz w:val="20"/>
        </w:rPr>
        <w:t>"__"_________2012 г.</w:t>
        <w:tab/>
        <w:tab/>
        <w:tab/>
        <w:tab/>
        <w:t>_______________(_______________)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Данные участника для выставления счета и договора.</w:t>
      </w:r>
    </w:p>
    <w:tbl>
      <w:tblPr>
        <w:tblW w:w="948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"/>
        <w:gridCol w:w="341"/>
        <w:gridCol w:w="367"/>
        <w:gridCol w:w="1095"/>
        <w:gridCol w:w="180"/>
        <w:gridCol w:w="2016"/>
        <w:gridCol w:w="738"/>
        <w:gridCol w:w="3872"/>
      </w:tblGrid>
      <w:tr>
        <w:trPr/>
        <w:tc>
          <w:tcPr>
            <w:tcW w:w="2682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, должность лица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ающего Договор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/сч</w:t>
            </w:r>
          </w:p>
        </w:tc>
        <w:tc>
          <w:tcPr>
            <w:tcW w:w="4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КЦ</w:t>
            </w:r>
          </w:p>
        </w:tc>
        <w:tc>
          <w:tcPr>
            <w:tcW w:w="8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8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факса для направления счета и договора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7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НИМАНИЕ! </w:t>
      </w:r>
    </w:p>
    <w:p>
      <w:pPr>
        <w:pStyle w:val="Normal"/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info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1"/>
        <w:ind w:left="539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Телефон для справок – (343) 379-01-69, 379-01-71, факс 379-01-69</w:t>
      </w:r>
      <w:r>
        <w:br w:type="page"/>
      </w:r>
    </w:p>
    <w:p>
      <w:pPr>
        <w:pStyle w:val="Heading2"/>
        <w:spacing w:before="0" w:after="0"/>
        <w:ind w:left="709" w:hanging="142"/>
        <w:jc w:val="center"/>
        <w:rPr/>
      </w:pPr>
      <w:r>
        <w:rPr>
          <w:i w:val="false"/>
          <w:sz w:val="24"/>
          <w:szCs w:val="24"/>
        </w:rPr>
        <w:t xml:space="preserve">ДОГОВОР № ИЧ/12-Ю___ </w:t>
      </w:r>
    </w:p>
    <w:p>
      <w:pPr>
        <w:pStyle w:val="Heading2"/>
        <w:spacing w:before="0" w:after="0"/>
        <w:ind w:left="709" w:hanging="142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на участие в коммерческом конкурс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Arial" w:ascii="Arial" w:hAnsi="Arial"/>
          <w:sz w:val="20"/>
          <w:szCs w:val="20"/>
        </w:rPr>
        <w:t>г. Екатеринбург                                                                                                                 «__» мая 2012г.</w:t>
      </w:r>
    </w:p>
    <w:p>
      <w:pPr>
        <w:pStyle w:val="TextBody"/>
        <w:spacing w:before="60" w:after="0"/>
        <w:ind w:firstLine="284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ОО «Организация»,</w:t>
      </w:r>
      <w:r>
        <w:rPr>
          <w:rFonts w:cs="Arial" w:ascii="Arial" w:hAnsi="Arial"/>
          <w:sz w:val="20"/>
          <w:szCs w:val="20"/>
        </w:rPr>
        <w:t xml:space="preserve"> в лице ___________________________________________, действующего на основании ________________________, с одной стороны, именуемое в дальнейшем «Участник», и </w:t>
      </w:r>
    </w:p>
    <w:p>
      <w:pPr>
        <w:pStyle w:val="TextBody"/>
        <w:spacing w:before="60" w:after="0"/>
        <w:ind w:firstLine="284"/>
        <w:rPr/>
      </w:pPr>
      <w:r>
        <w:rPr>
          <w:rFonts w:cs="Arial" w:ascii="Arial" w:hAnsi="Arial"/>
          <w:sz w:val="20"/>
          <w:szCs w:val="20"/>
        </w:rPr>
        <w:t>ООО «Агентство «ВЭП»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лице Директора Дерендяева Александра Владимировича, действующего на основании Устава, с другой стороны, именуемое в дальнейшем «Организатор», заключили настоящий договор о нижеследующем: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.1.«Организатор» допускает «Участника» к участию в </w:t>
      </w:r>
      <w:r>
        <w:rPr>
          <w:rFonts w:cs="Arial" w:ascii="Arial" w:hAnsi="Arial"/>
          <w:i/>
          <w:sz w:val="20"/>
          <w:szCs w:val="20"/>
        </w:rPr>
        <w:t>Интернет-Чемпионате</w:t>
      </w:r>
      <w:r>
        <w:rPr>
          <w:rFonts w:cs="Arial" w:ascii="Arial" w:hAnsi="Arial"/>
          <w:sz w:val="20"/>
          <w:szCs w:val="20"/>
        </w:rPr>
        <w:t xml:space="preserve">, далее «Чемпионат», который состоится </w:t>
      </w:r>
      <w:r>
        <w:rPr>
          <w:rFonts w:cs="Arial" w:ascii="Arial" w:hAnsi="Arial"/>
          <w:sz w:val="20"/>
          <w:szCs w:val="20"/>
          <w:u w:val="single"/>
        </w:rPr>
        <w:t>17 мая 2011 года</w:t>
      </w:r>
      <w:r>
        <w:rPr>
          <w:rFonts w:cs="Arial" w:ascii="Arial" w:hAnsi="Arial"/>
          <w:sz w:val="20"/>
          <w:szCs w:val="20"/>
        </w:rPr>
        <w:t xml:space="preserve"> в порядке и на условиях, оговоренных настоящим договором и Правилами проведения Чемпионата (Правила), а «Участник» обязуется оплатить своё участие в Чемпионате и соблюдать Правила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бязанности сторон</w:t>
      </w:r>
    </w:p>
    <w:p>
      <w:pPr>
        <w:pStyle w:val="TextBody"/>
        <w:spacing w:before="60" w:after="0"/>
        <w:ind w:firstLine="284"/>
        <w:rPr/>
      </w:pPr>
      <w:r>
        <w:rPr>
          <w:rFonts w:cs="Arial" w:ascii="Arial" w:hAnsi="Arial"/>
          <w:sz w:val="20"/>
          <w:szCs w:val="20"/>
          <w:u w:val="single"/>
        </w:rPr>
        <w:t>2.1. Организатор обязу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1.1. Довести до сведения участника Правила, открыто представив их в сети Интернет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champ.proftest.ru/161/index.php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Предоставить «Участнику» возможность ознакомиться с информацией о других участниках «Чемпионата»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Провести «Чемпионат» в установленные сроки, а в случае его переноса  немедленно уведомить «Участника» о новой дате и времени  проведения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.1.4. Подвести итоги и предоставить «Участнику» обязательные материалы по итогам «Чемпионата» в том порядке и в те сроки, которые установлены «Правилами»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Произвести награждение победителя в сроки и на условиях, установленных «Правилами»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2. Участник обязуется: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знакомиться с установленными «Правилами» и строго их соблюдать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оизвести своевременную оплату своего участия в «Чемпионате»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словия оплаты</w:t>
      </w:r>
    </w:p>
    <w:p>
      <w:pPr>
        <w:pStyle w:val="3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3.1.«Участник» оплачивает участие в «Чемпионате» в сумме </w:t>
      </w:r>
      <w:r>
        <w:rPr>
          <w:rFonts w:cs="Arial" w:ascii="Arial" w:hAnsi="Arial"/>
          <w:b/>
          <w:sz w:val="20"/>
          <w:szCs w:val="20"/>
        </w:rPr>
        <w:t>___ 000= (_______________тысяч)</w:t>
      </w:r>
      <w:r>
        <w:rPr>
          <w:rFonts w:cs="Arial" w:ascii="Arial" w:hAnsi="Arial"/>
          <w:sz w:val="20"/>
          <w:szCs w:val="20"/>
        </w:rPr>
        <w:t xml:space="preserve"> рублей, не позднее «___» апреля 2012г. НДС не предусмотрен (Организатор использует упрощенную систему налогообложения на основании ст.346.12 и ст.346.13 главы 26.2 НК РФ)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очие условия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дписание настоящего договора означает, что «Участник» ознакомился с установленными «Правилами»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едоставление услуг по настоящему Договору (допуск участника к «Чемпионату») стороны подтверждают подписанием Акта приемки-сдачи оказанных услуг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Настоящий договор составлен в двух экземплярах, по одному для каждой из сторон, вступает в силу с момента его подписания и действует до окончательного урегулирования всех расчетов по нему.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Адреса и реквизиты сторон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spacing w:before="0" w:after="0"/>
              <w:ind w:left="264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ОО «Агентство «ВЭП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ООО «Организац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620017, г.Екатеринбург,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л.Фронтовых бригад, д.18-а, оф.301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 6663066430 / 667301001,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р/сч 40702810816110100382 в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ральском банке СБ РФ, 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/сч 30101810500000000674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ИК 04657767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/с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: (343) 379-01-69, 379-01-71</w:t>
            </w:r>
          </w:p>
          <w:p>
            <w:pPr>
              <w:pStyle w:val="Normal"/>
              <w:ind w:left="26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 (_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иректор ООО «Агентство «ВЭП»</w:t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64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______________ А.В.Дерендя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______________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1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1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Приложение N 2 «Предварительный отчёт по итогам Чемпионата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мерный вид отчета, получаемый Участником немедленно по окончании тест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1"/>
        <w:rPr/>
      </w:pPr>
      <w:r>
        <w:rPr/>
        <w:t>Результат тестирова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6"/>
        <w:gridCol w:w="4611"/>
      </w:tblGrid>
      <w:tr>
        <w:trPr/>
        <w:tc>
          <w:tcPr>
            <w:tcW w:w="5826" w:type="dxa"/>
            <w:tcBorders>
              <w:top w:val="single" w:sz="4" w:space="0" w:color="666666"/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11" w:type="dxa"/>
            <w:tcBorders>
              <w:top w:val="single" w:sz="4" w:space="0" w:color="666666"/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ОО "Лучшая компания" </w:t>
            </w:r>
          </w:p>
        </w:tc>
      </w:tr>
      <w:tr>
        <w:trPr/>
        <w:tc>
          <w:tcPr>
            <w:tcW w:w="5826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о (МСК) </w:t>
            </w:r>
          </w:p>
        </w:tc>
        <w:tc>
          <w:tcPr>
            <w:tcW w:w="4611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5.2012 12:14:30 </w:t>
            </w:r>
          </w:p>
        </w:tc>
      </w:tr>
      <w:tr>
        <w:trPr/>
        <w:tc>
          <w:tcPr>
            <w:tcW w:w="5826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ончание (МСК) </w:t>
            </w:r>
          </w:p>
        </w:tc>
        <w:tc>
          <w:tcPr>
            <w:tcW w:w="4611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5.2012 13:56:31 </w:t>
            </w:r>
          </w:p>
        </w:tc>
      </w:tr>
      <w:tr>
        <w:trPr/>
        <w:tc>
          <w:tcPr>
            <w:tcW w:w="5826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олжительность </w:t>
            </w:r>
          </w:p>
        </w:tc>
        <w:tc>
          <w:tcPr>
            <w:tcW w:w="4611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:42:01 </w:t>
            </w:r>
          </w:p>
        </w:tc>
      </w:tr>
      <w:tr>
        <w:trPr/>
        <w:tc>
          <w:tcPr>
            <w:tcW w:w="5826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ршение по тайм-ауту </w:t>
            </w:r>
          </w:p>
        </w:tc>
        <w:tc>
          <w:tcPr>
            <w:tcW w:w="4611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826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вопросов </w:t>
            </w:r>
          </w:p>
        </w:tc>
        <w:tc>
          <w:tcPr>
            <w:tcW w:w="4611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5826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равильных ответов </w:t>
            </w:r>
          </w:p>
        </w:tc>
        <w:tc>
          <w:tcPr>
            <w:tcW w:w="4611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5826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вый балл </w:t>
            </w:r>
          </w:p>
        </w:tc>
        <w:tc>
          <w:tcPr>
            <w:tcW w:w="4611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00% </w:t>
            </w:r>
          </w:p>
        </w:tc>
      </w:tr>
      <w:tr>
        <w:trPr/>
        <w:tc>
          <w:tcPr>
            <w:tcW w:w="5826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в официальном зачете </w:t>
            </w:r>
          </w:p>
        </w:tc>
        <w:tc>
          <w:tcPr>
            <w:tcW w:w="4611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826" w:type="dxa"/>
            <w:tcBorders>
              <w:left w:val="single" w:sz="4" w:space="0" w:color="666666"/>
              <w:bottom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в общем зачете </w:t>
            </w:r>
          </w:p>
        </w:tc>
        <w:tc>
          <w:tcPr>
            <w:tcW w:w="4611" w:type="dxa"/>
            <w:tcBorders>
              <w:bottom w:val="single" w:sz="4" w:space="0" w:color="666666"/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нализ ответов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4"/>
        <w:gridCol w:w="2231"/>
        <w:gridCol w:w="1787"/>
      </w:tblGrid>
      <w:tr>
        <w:trPr/>
        <w:tc>
          <w:tcPr>
            <w:tcW w:w="6314" w:type="dxa"/>
            <w:tcBorders>
              <w:top w:val="single" w:sz="4" w:space="0" w:color="666666"/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2231" w:type="dxa"/>
            <w:tcBorders>
              <w:top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л-во вопросов </w:t>
            </w:r>
          </w:p>
        </w:tc>
        <w:tc>
          <w:tcPr>
            <w:tcW w:w="1787" w:type="dxa"/>
            <w:tcBorders>
              <w:top w:val="single" w:sz="4" w:space="0" w:color="666666"/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оля правильных ответов 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6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7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8</w:t>
            </w:r>
          </w:p>
        </w:tc>
        <w:tc>
          <w:tcPr>
            <w:tcW w:w="2231" w:type="dxa"/>
            <w:tcBorders/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%</w:t>
            </w:r>
          </w:p>
        </w:tc>
      </w:tr>
      <w:tr>
        <w:trPr/>
        <w:tc>
          <w:tcPr>
            <w:tcW w:w="6314" w:type="dxa"/>
            <w:tcBorders>
              <w:left w:val="single" w:sz="4" w:space="0" w:color="666666"/>
              <w:bottom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сь тест </w:t>
            </w:r>
          </w:p>
        </w:tc>
        <w:tc>
          <w:tcPr>
            <w:tcW w:w="2231" w:type="dxa"/>
            <w:tcBorders>
              <w:bottom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bottom w:val="single" w:sz="4" w:space="0" w:color="666666"/>
              <w:right w:val="single" w:sz="4" w:space="0" w:color="666666"/>
            </w:tcBorders>
            <w:shd w:fill="FEFE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1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Рекомендации участникам Чемпион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рганизаторы рекомендуют участникам включать в свои команды при их формировании следующих специалис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ст "Организация банковской деятельност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оп-менедже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Юрис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отрудники СВ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тветственные сотрудники по ПОД/Ф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управлению риск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управлению персонал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административных служ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ст "Активные банковские операци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сопровождению кредитных операц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оценке кредитных риск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сопровождению финансовых операц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сопровождению операций с ценными бумагам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Юрис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ст "Расчетно-кассовое обслуживание в банке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перационисты по обслуживанию юр.лиц и ИП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перационисты по обслуживанию физ.лиц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ассир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ы по безналичным расчетам (расчеты через РКЦ, к/с, счета межфилиальных расчетов, международные расчеты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Уполномоченные сотрудники валютного контрол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чие специалисты подразделений расчетно-кассового обслуж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36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андный тест для ВСП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уководитель ВСП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перационисты по обслуживанию юр.лиц и ИП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перационисты по обслуживанию физ.лиц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ассир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 розничного кредитовани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567" w:gutter="0" w:header="340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  <w:drawing>
        <wp:inline distT="0" distB="0" distL="0" distR="0">
          <wp:extent cx="7313295" cy="8369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19240" cy="800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92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basedOn w:val="Style10"/>
    <w:qFormat/>
    <w:rPr>
      <w:b/>
      <w:bCs/>
      <w:strike w:val="false"/>
      <w:dstrike w:val="false"/>
      <w:color w:val="666633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161/index.php" TargetMode="External"/><Relationship Id="rId3" Type="http://schemas.openxmlformats.org/officeDocument/2006/relationships/hyperlink" Target="http://www.vep.ru/bbl/bbl.html" TargetMode="External"/><Relationship Id="rId4" Type="http://schemas.openxmlformats.org/officeDocument/2006/relationships/hyperlink" Target="mailto:info@vep.ru" TargetMode="External"/><Relationship Id="rId5" Type="http://schemas.openxmlformats.org/officeDocument/2006/relationships/hyperlink" Target="http://champ.proftest.ru/161/index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2:00Z</dcterms:created>
  <dc:creator>Д.</dc:creator>
  <dc:description/>
  <cp:keywords/>
  <dc:language>en-US</dc:language>
  <cp:lastModifiedBy>Дерендяев</cp:lastModifiedBy>
  <cp:lastPrinted>2012-02-29T12:47:00Z</cp:lastPrinted>
  <dcterms:modified xsi:type="dcterms:W3CDTF">2012-04-11T08:39:00Z</dcterms:modified>
  <cp:revision>5</cp:revision>
  <dc:subject/>
  <dc:title>Тестовый бланк Межбанковских Чемпионатов</dc:title>
</cp:coreProperties>
</file>