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7 – 11 ноября 2011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4335"/>
        <w:gridCol w:w="3666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информационной безопасности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8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информационной безопасности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sz w:val="20"/>
          <w:szCs w:val="20"/>
        </w:rPr>
        <w:t>» (ББТ).</w:t>
      </w:r>
    </w:p>
    <w:p>
      <w:pPr>
        <w:pStyle w:val="TextBody"/>
        <w:spacing w:before="120" w:after="0"/>
        <w:ind w:firstLine="539"/>
        <w:rPr/>
      </w:pPr>
      <w:r>
        <w:rPr>
          <w:rFonts w:cs="Arial"/>
          <w:sz w:val="18"/>
          <w:szCs w:val="18"/>
        </w:rPr>
        <w:t xml:space="preserve">КСО «Большие Банковские Тесты» (ББТ) –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50 тестов и более 12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Библиотека Внутрибанковских Документов» (БВД)</w:t>
      </w:r>
    </w:p>
    <w:p>
      <w:pPr>
        <w:pStyle w:val="TextBody"/>
        <w:spacing w:before="60" w:after="60"/>
        <w:ind w:firstLine="539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БВД – это более 6 000 образцов самых разных внутрибанковских документов, среди которых: Должностные инструкции, Положения о подразделениях, Положения об органах управления и контроля, Политики банка, Положения об услугах, Положения об операциях банка, Порядки совершения операций, Внутрибанковские методики, Технологические инструкции, Регламенты, Методические рекомендации и памятки клиентам, Описания систем и продуктов, Положения о взаимодействиях подразделений, Образцы бланков, расчетных документов, заявлений, анкет, доверенностей, актов, Договоры на оказание банковских услуг, Дополнительные соглашения и приложения к договорам и др.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БВД незаменима, если необходимо быстро и качественно разработать какой-т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Услуги Учебного центра</w:t>
      </w:r>
    </w:p>
    <w:p>
      <w:pPr>
        <w:pStyle w:val="TextBody"/>
        <w:spacing w:before="60" w:after="60"/>
        <w:ind w:firstLine="539"/>
        <w:rPr/>
      </w:pPr>
      <w:r>
        <w:rPr>
          <w:sz w:val="18"/>
          <w:szCs w:val="18"/>
        </w:rPr>
        <w:t xml:space="preserve">УЦ Агентства «ВЭП» - специализированный банковский учебный центр. Среди семинаров УЦ наиболее популярными являются следующ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Семинары для ответственных сотрудников по противодействию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ссовых работников</w:t>
      </w:r>
      <w:r>
        <w:rPr>
          <w:sz w:val="18"/>
          <w:szCs w:val="18"/>
        </w:rPr>
        <w:t xml:space="preserve"> по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рофессиональные 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  <w:r>
        <w:rPr>
          <w:rFonts w:cs="Arial"/>
          <w:sz w:val="18"/>
          <w:szCs w:val="18"/>
        </w:rPr>
        <w:t>а также обучение специалистов по целому ряду банковских направлений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и соперничество между подразделениями полезно и самим подразделениям, и всему банку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профессиональной оценки подразделения, причем не отдельных его сотрудников, а всех вместе, как команды. У банка появляется возможность дополнительной мотивации большинства подразделений на профессиональный рост и более активную работу, так как лучшими в чемпионате себя покажут лишь некоторые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оведение чемпионата отнимает не более двух часов, но за эти два часа каждая команда получает мощный эмоциональный заряд на долгое время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мпионаты прекрасно вписываются в перечень праздничных мероприятий, например, накануне дня рождения банка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0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1-08-26T04:23:00Z</dcterms:modified>
  <cp:revision>6</cp:revision>
  <dc:subject/>
  <dc:title>Положение</dc:title>
</cp:coreProperties>
</file>