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 xml:space="preserve">       </w:t>
        <w:tab/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Дата подачи заявки до 30 ноября 2012г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тудентов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12-16 ноября 2012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УЗа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специалиста, кому выдается сертификат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кредитным операциям банк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расчетно-кассовому обслуживанию клиентов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организации кассовой работы в банке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валютному контрол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рынке ценных бума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налогообложени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банковским рис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межбанковском ры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Номер факса, эл.почты, для направления счета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чтовый адрес для отправки сертификатов  ___________________________________________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 Услуги по изготовлению сертификатов закрываются актом приемки-сдачи оказанных услуг. Возможны иные варианты оформления услуг по согласованию сторон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Специалисты организаций могут выкупить свои сертификаты самостоятельно, если их компания направит организаторам тестирования соответствующее письмо, в котором она подтвердит, что  данные специалисты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2-09-11T05:59:00Z</dcterms:modified>
  <cp:revision>7</cp:revision>
  <dc:subject/>
  <dc:title>Положение</dc:title>
</cp:coreProperties>
</file>